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«09» ноября 2017 года         №1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РУТОВСКОГО сельсовета Щиг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от «03» апреля 2015 года № 22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О запретах и ограничениях, связан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 прохождением муниципальной служб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администрации КРУТОВ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ротестом Щигровской межрайонной прокуратуры от 24.10.2017 г. № 03-03-2017 на постановление от 16.04.2015 № 16 «О запретах и ограничениях, связанных  с прохождением муниципальной службы в администрации Крутовского сельсовета Щигровского района»   Администрация КРУТОВСКОГО сельсовета Щигров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 Пункт 1.2. Порядка соблюдения муниципальными служащими ограничений и запретов, связанных с прохождением муниципальной службы в Администрации КРУТОВСКОГО сельсовета Щигровского района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2.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КРУТОВСКОГО сельсовета                               Н.Н.Шеховцов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7:00Z</dcterms:created>
  <dc:creator>Пригоредненский СельСовет</dc:creator>
  <dc:description/>
  <cp:keywords/>
  <dc:language>en-US</dc:language>
  <cp:lastModifiedBy>Admin</cp:lastModifiedBy>
  <cp:lastPrinted>2017-11-09T16:08:00Z</cp:lastPrinted>
  <dcterms:modified xsi:type="dcterms:W3CDTF">2019-03-29T07:42:00Z</dcterms:modified>
  <cp:revision>12</cp:revision>
  <dc:subject/>
  <dc:title/>
</cp:coreProperties>
</file>