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280" w:after="280"/>
        <w:ind w:right="638" w:hanging="0"/>
        <w:jc w:val="right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312" w:before="280" w:after="280"/>
        <w:ind w:right="63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38747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8"/>
        </w:rPr>
        <w:t>КР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февраля 2013г.   № 8</w:t>
      </w:r>
    </w:p>
    <w:tbl>
      <w:tblPr>
        <w:tblW w:w="6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/>
        <w:tc>
          <w:tcPr>
            <w:tcW w:w="69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ражданами, замещающими муниципальные должности, должности муниципальной службы  в Администрации КРУТОВСКОГО сельсовета Щигровского района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 Администрация КРУТОВСКОГО сельсовета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оставлении гражданами, замещающими  муниципальные должности, должности муниципальной службы в  Администрации КРУТОВСКОГО сельсовета Щигровского района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руководителей   органа Администрации КРУТОВСКОГО сельсовета Щигровского 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еречни должностей муниципальной службы, при замещении которых муниципальные служащие обязаны представлять сведения о своих расходах, а так же сведения о расходах своих супруги (супруга) и  несовершенн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нность,  предусмотренная частью 1 статьи 3 Федераль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никает в отношении сделок, совершенных с 1 января 201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Глава КРУТОВСКОГО сельсовета                          Федорченко В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3г.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ражданами, замещающими  муниципальные должности, должности муниципальной службы  в  Администрации КРУТОВСКОГО сельсовета Щигровского района   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ее Положение определяет порядок представления лицами, замещающими муниципальную должность, должности муниципальной службы Администрации КРУТОВСКОГО сельсовета Щигровского района  сведений о своих расходах и расходах своих супруга (супруги) и несовершеннолетних детей (далее – Положение)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 Обязанность представлять сведения о расходах в соответствии с федеральными законами, возлагается на лиц, замещающих муниципальную должность, должности муниципальной службы Администрации КРУТОВСКОГО сельсовета Щигровского  района, предусмотренных перечнем должностей, утверждённым постановлением Администрации КРУТОВСКОГО сельсовета Щигр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Гражданин, замещающий муниципальную должность, должность муниципальной службы 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приложению 1  к Положению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 приложению 2 к Полож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 источниках получения средств, за счет которых совершены сделки, указанные в подпунктах «а», «б» пункта 3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ведения, указанные в пункте 3 настоящего Положения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Сведения о расходах представляются в Администрацию КРУТОВСКОГО сельсовета Щиг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 если  лицо, замещающее муниципальную должность, должность муниципальной службы  обнаружил, что в представленных ими в   Администрацию КРУТОВСКОГО  сельсовета Щигровского района сведениях о расходах не отражены или не полностью отражены какие-либо сведения либо имеются ошибки, он вправе  представить уточнён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ражданин, замещающий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Гражданин, замещающий муниципальную должность, должность муниципальной службы вправе подать в  Администрацию сельсовета 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КРУТОВСКОГО сельсовета Щигр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оверка достоверности и полноты сведений о расходах, представленных в соответствии с настоящим Положением гражданином, замещающим муниципальную должность, должность муниципальной службы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 об источниках получения средств, за счет которых совершены сделки, указанные в подпунктах «а», «б» пункта 3 настоящего Положения размещаются в информационно-телекоммуникационной сети «Интернет» на официальном сайте  Администрации КРУТОВСКОГО сельсовета Щигр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12. 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РУТОВСКОГО сельсовета                                 В.А.Федор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органа местного самоуправ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   муниципального служаще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ца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Сведения о сделках с не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 с движимым имущество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            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 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супруги (супруга) и несовершеннолетних детей  муниципального служащего (лица, замещающего муниципальную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расходах моей (моего)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руб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прописью; если указанные сделки не совершались проставляется цифра «0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ке о расходах муниципального служащего, сво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ведениям  расходах муниципального служаще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лица, замещающего муниципальную должность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b/>
          <w:sz w:val="28"/>
          <w:szCs w:val="28"/>
        </w:rPr>
        <w:t xml:space="preserve">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сведениям о расходах,  считаю необходимым поясни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лица, представившего справку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ода 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(Ф.И.О. должностного лица,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вшего справку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F1493E1964B58EFA52CBDE90315A8043B23139814FA90343DA1EA6860FDCEDEFBE9F211F241FEEDjA57E" TargetMode="External"/><Relationship Id="rId6" Type="http://schemas.openxmlformats.org/officeDocument/2006/relationships/hyperlink" Target="consultantplus://offline/ref=27E34323F9EA81A2EE406F49AC2D57B6DB7B99D763D6B3D87CC32FBD9BX8U9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7:00Z</dcterms:created>
  <dc:creator>XP GAME 2007</dc:creator>
  <dc:description/>
  <cp:keywords/>
  <dc:language>en-US</dc:language>
  <cp:lastModifiedBy>Admin</cp:lastModifiedBy>
  <cp:lastPrinted>2012-11-03T05:37:00Z</cp:lastPrinted>
  <dcterms:modified xsi:type="dcterms:W3CDTF">2019-03-29T10:53:00Z</dcterms:modified>
  <cp:revision>6</cp:revision>
  <dc:subject/>
  <dc:title/>
</cp:coreProperties>
</file>