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/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 xml:space="preserve">Администрация Крутовского сельсовета </w:t>
      </w:r>
    </w:p>
    <w:p>
      <w:pPr>
        <w:pStyle w:val="Style25"/>
        <w:spacing w:before="0" w:after="0"/>
        <w:jc w:val="center"/>
        <w:rPr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>Щиг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Бюджет муниципального образования «Крутов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а 2025год и на плановый период 2026 и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5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72"/>
          <w:szCs w:val="72"/>
        </w:rPr>
      </w:pPr>
      <w:r>
        <w:rPr>
          <w:rFonts w:eastAsia="Times New Roman" w:cs="Times New Roman"/>
          <w:b/>
          <w:bCs/>
          <w:color w:val="FF0000"/>
          <w:kern w:val="2"/>
          <w:sz w:val="72"/>
          <w:szCs w:val="7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ЧТО ТАКОЕ БЮДЖЕТ ДЛЯ ГРАЖДАН - 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Основные направления бюджетной и налоговой политики муниципального образовани «Крутовский сельсовет» Щигровского района Курской области на 2025-2027 годы</w:t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.Основные направления бюджетной поли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в том числе за счет эффективности проведения закупок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юджета сельсовета на основе муницип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е механизмов взаимодействия органов государственной власти Курской области и органов местного самоуправления района в соотвествующих сферах, в рамках реализации государственных и муниципальных програм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Основные направления налоговой политики.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билизация резервов доходной части  бюджета муниципального образования «Крутовский сельсовет» Щигровского района Кур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ие работы, направленной на повышение  объемов поступлений  налога на доходы физических лиц, проведение мероприятий по сокращению задолженности по налогу на доходы физических лиц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жегодная оценка эффективности предоставленных (планируемых к предоставлению) местных налоговых льгот, установление налоговых льгот  на ограниченный  период в зависимости от целевой направленности льготы, проведение анализа эффективности льготы для принятия решения о ее возможном продлении;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льнейшее повышение эффективности налогового администрирования и взаимодействия органов исполнительной власти района и органов местного самоуправления с  территориальными органами федеральных органов исполнительной власти, реализация мер по противодействию уклонению от уплаты налогов и других обязательных платежей в бюджет</w:t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25539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5" r="-12" b="17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845" cy="210947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210375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5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33604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8565" cy="55086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440" cy="5508720"/>
                          <a:chOff x="0" y="0"/>
                          <a:chExt cx="10108440" cy="550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84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70480" y="983880"/>
                            <a:ext cx="1102680" cy="353880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040" y="2202120"/>
                            <a:ext cx="2160" cy="110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3120" y="984240"/>
                            <a:ext cx="1102680" cy="353844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совокупный 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имущ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Земельный на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95pt;height:433.75pt" coordorigin="0,0" coordsize="15919,8675">
                <v:rect id="shape_0" stroked="f" o:allowincell="f" style="position:absolute;left:0;top:0;width:15918;height:8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2" stroked="t" o:allowincell="f" style="position:absolute;left:7958;top:3470;width:5571;height:173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7959;top:3470;width:2;height:173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386;top:3470;width:5571;height:173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#bbe0e3" stroked="t" o:allowincell="f" style="position:absolute;left:5571;top:0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0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совокупный дох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имущест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Земельный нало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5571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1143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210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79755"/>
                  <wp:effectExtent l="0" t="0" r="0" b="0"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2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7365"/>
                  <wp:effectExtent l="0" t="0" r="0" b="0"/>
                  <wp:docPr id="2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3700"/>
                  <wp:effectExtent l="0" t="0" r="0" b="0"/>
                  <wp:docPr id="2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(2025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(2026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на 2025 год и на плановый период 2026 и 2027 годов будет направлена на стабилизацию  местного налогового законодательства, а также на обеспечение роста доходов  бюджета муниципального образования «Крутовский сельсовет» Щигровского района Курской области за счет повышения эффективности администрирования действующих налоговых платежей и сборов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4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5 год –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26,44330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 xml:space="preserve">На 2026 год –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04,160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 xml:space="preserve">На 2027 год –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12,740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5 год –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26,44330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 xml:space="preserve">На 2026 год –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04,160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 xml:space="preserve">На 2027 год –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12,740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5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24765" r="13970" b="12700"/>
                <wp:wrapNone/>
                <wp:docPr id="27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5 год –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26,44330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 xml:space="preserve">На 2026 год –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04,160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 xml:space="preserve">На 2027 год –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12,740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5 год –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26,44330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 xml:space="preserve">На 2026 год –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04,160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 xml:space="preserve">На 2027 год –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12,740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40"/>
          <w:szCs w:val="40"/>
        </w:rPr>
        <w:t>Объем и структура  доходов в динамике бюджета Крутовского сельсовета Щигровского района Курской области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ab/>
      </w:r>
    </w:p>
    <w:tbl>
      <w:tblPr>
        <w:tblW w:w="13896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826"/>
        <w:gridCol w:w="1345"/>
        <w:gridCol w:w="1826"/>
        <w:gridCol w:w="1345"/>
        <w:gridCol w:w="1826"/>
        <w:gridCol w:w="134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 тыс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 тыс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</w:rPr>
              <w:t>1626,443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</w:rPr>
              <w:t>1204,1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</w:rPr>
              <w:t>1212,7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, в т.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810,1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8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</w:rPr>
              <w:t>825,6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5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</w:rPr>
              <w:t>840,1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28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816,294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378,5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372,5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2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580,669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207,5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195,3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1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6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170,9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177,2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1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4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2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 xml:space="preserve">Структура расходов бюджета Крутовского сельсовета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>Щигровского района Курской области на 2025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ибольшую долю в расходах бюджета Крутовского сельсовета на 2025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или расходы по разделу «Общегосударственные вопросы» - 68,42 %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остальные разделы составляют 31,58 %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10,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0,06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ациональная безопасность и правоохранительная деятельность</w:t>
      </w:r>
      <w:r>
        <w:rPr>
          <w:rFonts w:cs="Times New Roman" w:ascii="Times New Roman" w:hAnsi="Times New Roman"/>
          <w:spacing w:val="2"/>
          <w:sz w:val="28"/>
          <w:szCs w:val="28"/>
        </w:rPr>
        <w:t>» - 0,12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Национальная экономика»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4,55%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Образование»   - 0,06%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16,79%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Крутовского сельсовета Щигровского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района Ку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50"/>
        <w:gridCol w:w="1939"/>
        <w:gridCol w:w="1939"/>
        <w:gridCol w:w="1827"/>
      </w:tblGrid>
      <w:tr>
        <w:trPr>
          <w:trHeight w:val="20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5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20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7г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626,443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204,1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212,740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  <w:t>25,82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  <w:t>51,777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1112,818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848,2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933,762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62,6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70,95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77,201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74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25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</w:t>
            </w:r>
            <w:r>
              <w:rPr>
                <w:b/>
              </w:rPr>
              <w:t>1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 </w:t>
            </w:r>
            <w:r>
              <w:rPr>
                <w:b/>
              </w:rPr>
              <w:t>50,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249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57,17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400300" cy="1431925"/>
            <wp:effectExtent l="0" t="0" r="0" b="0"/>
            <wp:wrapNone/>
            <wp:docPr id="2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7400" cy="1485900"/>
            <wp:effectExtent l="0" t="0" r="0" b="0"/>
            <wp:wrapNone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в Крутовском сельсовете Щиг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>( рублей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765"/>
        <w:gridCol w:w="1563"/>
        <w:gridCol w:w="1830"/>
        <w:gridCol w:w="1929"/>
      </w:tblGrid>
      <w:tr>
        <w:trPr>
          <w:trHeight w:val="49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программы (подпрограммы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5 год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6 год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7 год</w:t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С Е Г 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0,4183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3,17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а «Развитие субъектов малого и среднего предпринимательства в Крутовском  сельсовете Щигровского района на 2024-2026 год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Социальная поддержка граждан»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  <w:t>249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  <w:t>57,17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«Использование и охрана земель МО «Крутовский сельсовет» на период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- 2026 г.г.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Основные направления развития молодёжной политики в Крутовском сельсовете на 2024-2026 год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«Комплекс мер по профилактике правонарушений на территории Крутовского сельсовета Щигровского района Курской области на 2023-2025 год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"Организация и содержание мест захоронения в Крутовском сельсовете на 2024-2028 годы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5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«Противодействие экстремизму и профилактика терроризма на территории Крутовского сельсовета на 2023-2025 год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 муниципальной служб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  <w:t>189,4183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  <w:t>22,00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341235</wp:posOffset>
            </wp:positionH>
            <wp:positionV relativeFrom="paragraph">
              <wp:posOffset>87630</wp:posOffset>
            </wp:positionV>
            <wp:extent cx="2057400" cy="1143000"/>
            <wp:effectExtent l="0" t="0" r="0" b="0"/>
            <wp:wrapNone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rPr>
          <w:rFonts w:ascii="Times New Roman" w:hAnsi="Times New Roman" w:cs="Times New Roman"/>
          <w:b/>
          <w:b/>
          <w:bCs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/>
      </w:pPr>
      <w:r>
        <w:rPr/>
        <w:drawing>
          <wp:inline distT="0" distB="0" distL="0" distR="0">
            <wp:extent cx="6970395" cy="775271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eastAsia="Times New Roman" w:cs="Calibri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alloonTextChar">
    <w:name w:val="Balloon Text Char"/>
    <w:qFormat/>
    <w:rPr>
      <w:rFonts w:ascii="Times New Roman" w:hAnsi="Times New Roman" w:eastAsia="Times New Roman" w:cs="Calibri"/>
      <w:sz w:val="0"/>
      <w:szCs w:val="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 w:cs="Calibri"/>
      <w:sz w:val="20"/>
      <w:szCs w:val="20"/>
    </w:rPr>
  </w:style>
  <w:style w:type="character" w:styleId="Style18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HeaderChar">
    <w:name w:val="Header Char"/>
    <w:qFormat/>
    <w:rPr>
      <w:rFonts w:eastAsia="Times New Roman" w:cs="Calibri"/>
    </w:rPr>
  </w:style>
  <w:style w:type="character" w:styleId="Style20">
    <w:name w:val="Верхний колонтитул Знак"/>
    <w:basedOn w:val="Style13"/>
    <w:qFormat/>
    <w:rPr/>
  </w:style>
  <w:style w:type="character" w:styleId="FooterChar">
    <w:name w:val="Footer Char"/>
    <w:qFormat/>
    <w:rPr>
      <w:rFonts w:eastAsia="Times New Roman" w:cs="Calibri"/>
    </w:rPr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0"/>
      <w:szCs w:val="0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hyperlink" Target="consultantplus://offline/ref=C6EF3AE28B6C46D1117CBBA251A07B11C6C7C5768D67668B05322DA1BBA42282C9440EEF08E6CC43400635U6VBM" TargetMode="External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8:03:00Z</dcterms:created>
  <dc:creator>Home</dc:creator>
  <dc:description/>
  <dc:language>en-US</dc:language>
  <cp:lastModifiedBy>Admin</cp:lastModifiedBy>
  <cp:lastPrinted>2016-12-02T14:51:00Z</cp:lastPrinted>
  <dcterms:modified xsi:type="dcterms:W3CDTF">2025-03-09T18:06:00Z</dcterms:modified>
  <cp:revision>3</cp:revision>
  <dc:subject/>
  <dc:title>Администрация Поповкинского сельсовета</dc:title>
</cp:coreProperties>
</file>